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 директора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АО «Гомельский  белково-жировой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од»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03.01.2025 № 0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 ПО  ПРОТИВОДЕЙСТВИЮ   КОРРУПЦИИ </w:t>
      </w:r>
    </w:p>
    <w:p>
      <w:pPr>
        <w:pStyle w:val="Normal"/>
        <w:jc w:val="center"/>
        <w:rPr/>
      </w:pPr>
      <w:r>
        <w:rPr/>
        <w:t xml:space="preserve">ОАО «Гомельский  белково-жировой  завод»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8"/>
        <w:ind w:firstLine="709"/>
        <w:jc w:val="both"/>
        <w:rPr/>
      </w:pPr>
      <w:r>
        <w:rPr>
          <w:color w:val="000000"/>
          <w:sz w:val="30"/>
          <w:szCs w:val="30"/>
        </w:rPr>
        <w:t xml:space="preserve">1. Настоящим Положением определяется порядок создания и деятельности комиссии  по  противодействию  коррупции (далее- комиссия) на  ОАО «Гомельский  белково-жировой  завод» (далее – предприятие).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8"/>
        <w:ind w:firstLine="709"/>
        <w:jc w:val="both"/>
        <w:rPr/>
      </w:pPr>
      <w:r>
        <w:rPr>
          <w:color w:val="000000"/>
          <w:sz w:val="30"/>
          <w:szCs w:val="30"/>
        </w:rPr>
        <w:t xml:space="preserve">2. Комиссия создается приказом директора  предприятия в количестве не менее 5 членов под председательством главного инженера  предприятия, а  в  случае  его  отсутствия  -лицо, исполняющее  его обязанности. 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8"/>
        <w:ind w:firstLine="709"/>
        <w:jc w:val="both"/>
        <w:rPr/>
      </w:pPr>
      <w:r>
        <w:rPr>
          <w:color w:val="000000"/>
          <w:sz w:val="30"/>
          <w:szCs w:val="30"/>
        </w:rPr>
        <w:t xml:space="preserve">3. В состав комиссии включаются начальники структурных подразделений и специалисты предприятия.   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Комиссия в своей деятельности руководствуется Конституцией Республики Беларусь, Законом Республики Беларусь от 15 июля </w:t>
        <w:br/>
        <w:t>2015  № 305-З «О борьбе с коррупцией»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Типовым положением о комиссии по противодействию коррупции, утвержденным постановлением Совета Министров Республики Беларусь от 26 декабря 2011 г. № 1732, иными  актами законодательства и настоящим Положением.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5. Основными задачами комиссии являются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ккумулирование  информации о нарушениях законодательства о борьбе с коррупцией, совершенных работниками организации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рганизации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разработка и организация проведения мероприятий по противодействию коррупции в организации, анализ эффективности принимаемых  мер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координация деятельности структурных подразделений организации по реализации мер по противодействию коррупции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взаимодействие с государственными  органами, осуществляющими  борьбу с коррупцией, общественными  объединениями и иными  организациями по вопросам противодействия  коррупции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ссмотрение вопросов предотвращения и урегулирования конфликта интересов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рассмотрение  вопросов соблюдения правил этики государственного служащего (корпоративной  этики)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нятие мер по устранению последствий коррупционных правонарушений, правонарушений , создающих условия для коррупции, и  иных нарушений антикоррупционного  законодательства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6. Комиссия в целях решения возложенных на нее задач осуществляет следующие основные функции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на своих заседаниях начальников структурных подразделений о проводимой работе по профилактике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ы по предотвращению либо урегулированию ситуаций, в которых личные интересы работника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инимает меры по вопросам борьбы с корруп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чальникам структурных подразделений организации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положением о комисс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7. Деятельность комиссии осуществляется в соответствии с  планами работы на календарный год, утверждаемыми на заседаниях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 ОАО «Гомельский  белково-жировой  завод» не позднее 15 дней со дня его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/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autoSpaceDE w:val="false"/>
        <w:ind w:firstLine="709"/>
        <w:jc w:val="both"/>
        <w:outlineLvl w:val="1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8. 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autoSpaceDE w:val="false"/>
        <w:ind w:firstLine="709"/>
        <w:jc w:val="both"/>
        <w:outlineLvl w:val="1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Председатель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деятельность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ринимает меры по предотвращению конфликта интересов или его урегулированию при получении информ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 Член комиссии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компетенцию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4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Член комиссии обязан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й, дискредитирующих комисс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комиссии (поручения ее председател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0"/>
      <w:bookmarkEnd w:id="0"/>
      <w:r>
        <w:rPr>
          <w:rFonts w:cs="Times New Roman" w:ascii="Times New Roman" w:hAnsi="Times New Roman"/>
          <w:sz w:val="28"/>
          <w:szCs w:val="28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седани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13. </w:t>
      </w:r>
      <w:r>
        <w:rPr>
          <w:sz w:val="30"/>
          <w:szCs w:val="30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 вправе направить в организацию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 xml:space="preserve">14. Заседания комиссии проводятся по мере необходимости в </w:t>
      </w:r>
      <w:r>
        <w:rPr>
          <w:sz w:val="30"/>
          <w:szCs w:val="30"/>
        </w:rPr>
        <w:t xml:space="preserve">сроки, определяемые председателем комиссии с учетом сроков, установленных планами работы комиссии, </w:t>
      </w:r>
      <w:r>
        <w:rPr>
          <w:sz w:val="30"/>
          <w:szCs w:val="30"/>
          <w:lang w:eastAsia="en-US"/>
        </w:rPr>
        <w:t xml:space="preserve">но не реже одного раза в полугод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седатель комиссии принимает решение о созыве заседания комиссии при наличии соответствующего письменного предложения не менее одной трети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рассматриваются вопросы, связанны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и нарушениями работниками организации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людением в организации порядка осуществления закупок товаров (работ,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стоянием дебиторской задолженности, обоснованностью расходования бюджетных средств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ерностью использования имущества, выделения работникам организации заем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снованностью заключения договоров на условиях отсрочки платеж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регулированием либо предотвращением конфликта интере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организации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1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отоколе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седания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остав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заседания комиссии, не являющихся ее член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, содержание рассматриваемых вопросов и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омиссией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бщенных к протоколу заседания комиссии материал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2:00Z</dcterms:created>
  <dc:creator>admin</dc:creator>
  <dc:description/>
  <cp:keywords/>
  <dc:language>en-US</dc:language>
  <cp:lastModifiedBy>User</cp:lastModifiedBy>
  <cp:lastPrinted>2025-01-24T09:44:00Z</cp:lastPrinted>
  <dcterms:modified xsi:type="dcterms:W3CDTF">2025-01-24T06:44:00Z</dcterms:modified>
  <cp:revision>34</cp:revision>
  <dc:subject/>
  <dc:title>ПРИКАЗ Министерства промышленности Республики Беларусь</dc:title>
</cp:coreProperties>
</file>